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外用户网上缴费流程图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登录网址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 xml:space="preserve">    http://</w:t>
      </w:r>
      <w:r>
        <w:rPr>
          <w:b/>
          <w:sz w:val="24"/>
          <w:szCs w:val="24"/>
          <w:u w:val="single"/>
        </w:rPr>
        <w:t>pay.nju.edu.c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0</wp:posOffset>
                </wp:positionV>
                <wp:extent cx="193675" cy="353695"/>
                <wp:effectExtent l="31750" t="13335" r="31115" b="18415"/>
                <wp:wrapNone/>
                <wp:docPr id="1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#4f81bd" stroked="t" o:allowincell="f" style="position:absolute;margin-left:198pt;margin-top:273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4135" cy="33896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点中间“校外用户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268980</wp:posOffset>
                </wp:positionV>
                <wp:extent cx="193675" cy="353695"/>
                <wp:effectExtent l="31750" t="13335" r="31115" b="18415"/>
                <wp:wrapNone/>
                <wp:docPr id="3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fillcolor="#4f81bd" stroked="t" o:allowincell="f" style="position:absolute;margin-left:198pt;margin-top:257.4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375983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输入自己的</w:t>
      </w:r>
      <w:r>
        <w:rPr>
          <w:sz w:val="24"/>
          <w:szCs w:val="24"/>
        </w:rPr>
        <w:t>16</w:t>
      </w:r>
      <w:r>
        <w:rPr>
          <w:sz w:val="24"/>
          <w:szCs w:val="24"/>
        </w:rPr>
        <w:t>位包含字母和数字的支付码（密码）登录后，核对“票据抬头”信息，务必将手机号和邮箱信息补充完整，硕士费电子发票将自动发送至所填写的邮箱，也可在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工作日后，再次登录获取电子发票，将“电子票据信息”补充完整后，点击“确定”，支付码（密码）见附件。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865" cy="317436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因第三方支付平台系统维护，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“银联在线支付”功能暂时关闭，即无法通过银行网银转账支付，务必选择</w:t>
      </w:r>
      <w:r>
        <w:rPr>
          <w:b/>
          <w:sz w:val="28"/>
          <w:szCs w:val="28"/>
        </w:rPr>
        <w:t>“扫码支付”</w:t>
      </w:r>
      <w:r>
        <w:rPr>
          <w:sz w:val="24"/>
          <w:szCs w:val="24"/>
        </w:rPr>
        <w:t>（微信、支付宝扫码支付功能可正常使用）完成缴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2405" cy="31324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39:00Z</dcterms:created>
  <dc:creator>zh</dc:creator>
  <dc:description/>
  <dc:language>en-US</dc:language>
  <cp:lastModifiedBy>Cc</cp:lastModifiedBy>
  <dcterms:modified xsi:type="dcterms:W3CDTF">2023-03-17T04:12:57Z</dcterms:modified>
  <cp:revision>8</cp:revision>
  <dc:subject/>
  <dc:title>                 网上缴费流程图     登录:p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403E2E3BF4D0AB5231A07F19550CE</vt:lpwstr>
  </property>
  <property fmtid="{D5CDD505-2E9C-101B-9397-08002B2CF9AE}" pid="3" name="KSOProductBuildVer">
    <vt:lpwstr>2052-11.1.0.13703</vt:lpwstr>
  </property>
</Properties>
</file>